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Алгебра и начала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кович, А.Г.   Алгебра и начала анализа. 11 класс. В 2 ч. Ч. 1.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для учащихся общеобразовательных учреждений / А.Г. Мордкович, П.В. Семенов. – М.: Мнемозин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дкович, А.Г.   Алгебра и начала анализа. 11 класс. В 2 ч. Ч. 2.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ник для учащихся общеобразовательных учреждений / А.Г. Мордкович, Л.О. Денищева, Т.А. Корешкова, Т.Н. Мишустина, Е.Е. Тульчинская; под ред. А.Г. Мордковича. –  М.: Мнемозина, 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: профи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о неравен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: 1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торить и обобщить методы доказательства  неравенств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ь учащихся к решению задач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равенство о среднем арифметическом и среднем геометрическом двух чисел,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бщить и систематизировать методы доказательства неравенств, учить применять полученные знания при решении заданий ЕГЭ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звивающ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нимание,  память, познавательный интерес к предмету, умение рассуждать и аргументировать свои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ны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 дисциплину, терпение, внимание при решении сложных задач, уважение к учителю и одноклассник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должны знать методы доказательства неравенств, уметь применять свойства неравенств, доказывать  неравенства; точно, грамотно излагать свои мысли в устной и письменной речи, использовать различные языки математики (словесный, символический), свободно переходить с одного языка на другой для иллюстрации, интерпретации, аргументации и доказатель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готовность обучающихся к уроку. Сообщение темы и цели урока. Обеспечение мотивации к учеб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машнего задания учащимся было предложено решить нераве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481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еников выходит к доске, записывает решение. Учитель вместе с классом разбирае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47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м обе части этого неравенства на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x</w:t>
      </w:r>
      <w:r>
        <w:rPr>
          <w:rFonts w:cs="Times New Roman" w:ascii="Times New Roman" w:hAnsi="Times New Roman"/>
          <w:sz w:val="24"/>
          <w:szCs w:val="24"/>
        </w:rPr>
        <w:t>, при этом (в силу положительности функции      y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x</w:t>
      </w:r>
      <w:r>
        <w:rPr>
          <w:rFonts w:cs="Times New Roman" w:ascii="Times New Roman" w:hAnsi="Times New Roman"/>
          <w:sz w:val="24"/>
          <w:szCs w:val="24"/>
        </w:rPr>
        <w:t>) знак неравенства не измен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138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подстанов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83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4620" cy="165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шением неравенства является промежу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361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к обратной подстановке, получ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3345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неравенства в силу положительности показательной функции выполняется автоматически. Воспользовавшись известным свойством логарифма, переходим к эквивалентному неравен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50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основании степени стоит число, большее единицы, эквивалентным  будет переход к следующему неравен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50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кончательно получаем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65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теоретических знани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: Говорят, что действительное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ольше (меньше) действитель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их разно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– положительное (отрицательное) чис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сом . Учитель раздает карточки с записанными свойствами неравенств каждому ученику. Учащиеся на карточках записывают примеры, иллюстрирующие каждое свой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&gt;4 и 4&gt; 3, то 5&gt;3;  Если a&gt;b и b&gt;c, то a&gt;c (свойство транзитивност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&gt;10, 12+3&gt;10+3; 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&gt;b 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+c&gt;b+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&gt;30 и 2 &gt;0, то 92&gt;60;  Если a&gt;b и m&gt;0, то am&gt;b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&gt;6 и  -4&lt;0, то -180&lt;-24;  Если a&gt;b и m&lt;0, то am&lt;b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&gt;5и  8&gt;4, то 14&gt;9; Если a&gt;b и c&gt;d, то a+c&gt;b+d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gt;5и  8&gt;4, то 48&gt;20; Если a&gt;b и c&gt;d, то ac&gt;bd, a,b,c,d&gt;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gt;5, то 36&gt;25; Если a&gt;b , то an&gt;bn ,a,b</w:t>
      </w:r>
      <w:r>
        <w:rPr>
          <w:rFonts w:cs="Times New Roman" w:ascii="Times New Roman" w:hAnsi="Times New Roman"/>
          <w:sz w:val="24"/>
          <w:szCs w:val="24"/>
          <w:lang w:val="en-US"/>
        </w:rPr>
        <w:t>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крытия новых знаний . Учитель объясняет методы доказательства неравенств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азательство неравенств на основани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этого метода заключается в следующем: для того чтобы установить справедливость нераве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составляют раз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и доказывают, что она положительна. Применяя этот метод, часто выделяют  квадрат, куб суммы или разности, неполный квадрат суммы или разности. Это помогает определить знак раз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 математической инд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казательстве неравенств, в которые входят натуральные числа, часто прибегают к методу математической индукции. Метод состоит в следующем:</w:t>
      </w:r>
    </w:p>
    <w:p>
      <w:pPr>
        <w:pStyle w:val="Style16"/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м истинность теоремы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;</w:t>
      </w:r>
    </w:p>
    <w:p>
      <w:pPr>
        <w:pStyle w:val="Style16"/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допускаем, что теорема верна для некоторог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и исходя из этого  допущения доказываем истинность теоремы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1;</w:t>
      </w:r>
    </w:p>
    <w:p>
      <w:pPr>
        <w:pStyle w:val="Style16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основании первых двух шагов и принципа математической индукции заключаем, что теорема верна для любог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(самостоятельное изучение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афический мет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неравенств графическим методом заключается в следующем: если доказываем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), то нуж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роить графики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если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расположен выше (ниже) графи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то доказываемое неравенство вер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ассические неравен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равенство Коши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вичное закрепление зн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бивается на группы. Каждой группе предлагается доказать неравенств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ят к обсуждению решений. У доски от каждой группы ученики предлагают свои решения. Класс принимает участие по необходимости: задают вопросы, записывают 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4690" cy="21971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4080" cy="19304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4870" cy="1936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4870" cy="19367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7585" cy="20002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2</w:t>
      </w:r>
      <w:r>
        <w:rPr>
          <w:rFonts w:cs="Times New Roman" w:ascii="Times New Roman" w:hAnsi="Times New Roman"/>
          <w:sz w:val="24"/>
          <w:szCs w:val="24"/>
        </w:rPr>
        <w:t xml:space="preserve"> (метод математической индук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 неравенство вер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Пусть неравенство верно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т.е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α</m:t>
        </m:r>
      </m:oMath>
      <w:r>
        <w:rPr>
          <w:rFonts w:cs="Times New Roman" w:ascii="Times New Roman" w:hAnsi="Times New Roman"/>
          <w:sz w:val="24"/>
          <w:szCs w:val="24"/>
        </w:rPr>
        <w:t xml:space="preserve">  (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ем, что неравенство верно 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+1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.  Умножим обе части неравенства (*)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получи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 п1.и п.2 делаем вывод, что неравенство верно для любог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3</w:t>
      </w:r>
      <w:r>
        <w:rPr>
          <w:rFonts w:cs="Times New Roman" w:ascii="Times New Roman" w:hAnsi="Times New Roman"/>
          <w:sz w:val="24"/>
          <w:szCs w:val="24"/>
        </w:rPr>
        <w:t>. Доказать неравенство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>)+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с помощью опре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раз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>)+2 –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>)+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)+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(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(графический мет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м в одной системе координат графики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0" cy="2110105"/>
            <wp:effectExtent l="0" t="0" r="0" b="0"/>
            <wp:docPr id="1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графика видно, что пр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лежит выше графика функции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 (работа с учебником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1.8(а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е были рассмотрены различные способы доказательства неравенств. Эти способы будут вам полезны при решении заданий с развернутым ответом ЕГ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трудностями Вы столкнулись на уроке? Все ваши затруднения мы будем рассматривать на последующих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1.8(б),  №31.10(а), №31.3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41:00Z</dcterms:created>
  <dc:creator>Учитель</dc:creator>
  <dc:description/>
  <cp:keywords/>
  <dc:language>en-US</dc:language>
  <cp:lastModifiedBy>Учитель</cp:lastModifiedBy>
  <dcterms:modified xsi:type="dcterms:W3CDTF">2016-09-23T09:33:00Z</dcterms:modified>
  <cp:revision>12</cp:revision>
  <dc:subject/>
  <dc:title/>
</cp:coreProperties>
</file>